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5829"/>
      </w:tblGrid>
      <w:tr>
        <w:trPr>
          <w:trHeight w:val="283" w:hRule="atLeast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ind w:left="-7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МИКРОУЧАСТКИ,</w:t>
      </w:r>
    </w:p>
    <w:p>
      <w:pPr>
        <w:pStyle w:val="Normal"/>
        <w:autoSpaceDE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Е ЗА БОУ Г.ОМСКА «СРЕДНЯЯ ОБЩЕОБРАЗОВАТЕЛЬНАЯ ШКОЛА № 33» </w:t>
      </w:r>
    </w:p>
    <w:p>
      <w:pPr>
        <w:pStyle w:val="Normal"/>
        <w:autoSpaceDE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6 учебный год</w:t>
      </w:r>
    </w:p>
    <w:p>
      <w:pPr>
        <w:pStyle w:val="Normal"/>
        <w:autoSpaceDE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71"/>
        <w:gridCol w:w="3686"/>
        <w:gridCol w:w="652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место нахождения общеобразовательного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бульвара, проезда, проспекта, переулка, площади, тупика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административный округ города Омск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33»,</w:t>
              <w:br/>
              <w:t xml:space="preserve">644112, город Омск, улица </w:t>
              <w:br/>
              <w:t>Туполева, дом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пол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а; 1б; 3; 3 корпус 1; 3а; 3б; 3в; 5; 5а; 5б; 5г;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лет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; 1а; 3; 3а; 3б; 4; 4 корпус 1; 5; 5а; 7; 7а; 7б; 9-а; 9 корпус 1; 11; 11 корпус 1; 13; 13 корпус 1; 15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; 6; 6а; 6в; 8; 8а; 8б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пект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; 9 корпус 1; 9 корпус 2; 11; 11 корпус 3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11 корпус 4; 14; 14 корпус 1; 14 корпус 2; 16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орпус 3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Кузьм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;  3; 5; 7;  9; 11; 13; 15; 17; 21; 23; 27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ск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а; 13 корпус 1; 13 корпус 3; 13 корпус 4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7:00Z</dcterms:created>
  <dc:creator>trushnikov</dc:creator>
  <dc:description/>
  <cp:keywords/>
  <dc:language>en-US</dc:language>
  <cp:lastModifiedBy>Пользователь</cp:lastModifiedBy>
  <cp:lastPrinted>2017-01-26T09:57:00Z</cp:lastPrinted>
  <dcterms:modified xsi:type="dcterms:W3CDTF">2025-02-28T04:03:00Z</dcterms:modified>
  <cp:revision>32</cp:revision>
  <dc:subject/>
  <dc:title/>
</cp:coreProperties>
</file>